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įstaiga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reg. nr.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Buveinės adresas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Adresas korespondencijai, el. paštas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IETUVOS FUTBOLO FEDERAC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ICENCIJAVIMO SKYRIU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ŠY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dalyvavimo licencijavimo proc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__ m. [mėnesis], [diena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šome leisti dalyvauti 2021 m. LFF futbolo klubų licencijavimo procese </w:t>
      </w:r>
      <w:r>
        <w:rPr>
          <w:rFonts w:cs="Times New Roman" w:ascii="Times New Roman" w:hAnsi="Times New Roman"/>
          <w:b/>
        </w:rPr>
        <w:t>UEFA, A lygos, LFF I lygos, LFF II lygos, moterų A lygos</w:t>
      </w:r>
      <w:r>
        <w:rPr>
          <w:rFonts w:cs="Times New Roman" w:ascii="Times New Roman" w:hAnsi="Times New Roman"/>
        </w:rPr>
        <w:t xml:space="preserve"> (tinkamą (-us) variantą (-us) pabraukti) licencijai įgyt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3"/>
        <w:gridCol w:w="2463"/>
        <w:gridCol w:w="2464"/>
        <w:gridCol w:w="2463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Informacija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Klubo vadova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Už licencijavimą atsakingas asmu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Už buhalterinę apskaitą atsakingas asmuo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lt-LT" w:eastAsia="en-US" w:bidi="ar-SA"/>
              </w:rPr>
              <w:t>[Vardas, Pavardė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lt-LT" w:eastAsia="en-US" w:bidi="ar-SA"/>
              </w:rPr>
              <w:t>[Telefono nr.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lt-LT" w:eastAsia="en-US" w:bidi="ar-SA"/>
              </w:rPr>
              <w:t>[El.pašto adresas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ija apie stadioną (-us)</w:t>
      </w:r>
      <w:r>
        <w:rPr>
          <w:rFonts w:cs="Times New Roman" w:ascii="Times New Roman" w:hAnsi="Times New Roman"/>
        </w:rPr>
        <w:t xml:space="preserve"> (stadiono pavadinimas ir varžybų, kurioms bus naudojamas stadionas, pavadinimas – pvz.; LFF stadionas – A lyga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eastAsia="en-US" w:bidi="ar-SA"/>
              </w:rPr>
              <w:t>Stadion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eastAsia="en-US" w:bidi="ar-SA"/>
              </w:rPr>
              <w:t>Varžybų, kurioms bus naudojamas stadionas, pavadinima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Įsipareigojima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ipareigojome laikytis LFF futbolo klubų licencijavimo taisyklių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Įsipareigojame raštu ne vėliau kaip per 5 (penkias) dienas pranešti LFF Licencijavimo skyriui apie bet kurį įvykį, įvykusį po licencijavimo dokumentų pateikimo LFF, reikšmingai pakeičiantį anksčiau pateiktą informaciją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ipareigojame raštu informuoti LFF Licencijavimo skyrių, jei prieš ar licencijavimo proceso metu atsisakoma ketinimo siekti licencijos (-ų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eastAsia="en-US" w:bidi="ar-SA"/>
              </w:rPr>
              <w:t>Klubo vadov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lt-LT" w:eastAsia="en-US" w:bidi="ar-SA"/>
              </w:rPr>
              <w:t>[arba jo įgalioto asmens]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39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[vardas, pavardė, parašas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[Dokumentas teikiamas ant firminio įstaigos blanko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[Dokumentas teikiamas ant firminio įstaigos blank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1f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0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f3c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f3c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1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838</Words>
  <Characters>478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6:00Z</dcterms:created>
  <dc:creator>LFF805</dc:creator>
  <dc:description/>
  <dc:language>en-US</dc:language>
  <cp:lastModifiedBy>LFF805</cp:lastModifiedBy>
  <dcterms:modified xsi:type="dcterms:W3CDTF">2020-11-11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